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Türkiye Tenis Federasyonu Başkanlığına 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Türkiye Tenis Federasyonunun 30 Ekim 2021 tarihinde Cumartesi günü saat: 10:30’da Ankara Green Park Otel’de yapılacaktır. 5. Olağan Genel Kuruluna katılacak olan delegelerin konaklama ve ulaşımları Türkiye Tenis Federasyonu tarafından karşılanacaktır.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alimanı – Otel arasında ulaşım ve konaklama isteyen delegelerimiz aşağıda yer alan tablo / tabloları </w:t>
      </w:r>
      <w:r>
        <w:rPr>
          <w:b/>
          <w:sz w:val="22"/>
          <w:szCs w:val="22"/>
          <w:u w:val="single"/>
        </w:rPr>
        <w:t>25 Ekim 2021 Pazartesi günü mesai bitimine kadar, Kulübünüz tarafından Federasyonumuza bildirilen delegeler için doldurularak,</w:t>
      </w:r>
      <w:r>
        <w:rPr>
          <w:b/>
          <w:sz w:val="22"/>
          <w:szCs w:val="22"/>
        </w:rPr>
        <w:t xml:space="preserve"> Federasyonumuz mail adresine göndermeleri gerekmekted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TF Mail </w:t>
        <w:tab/>
        <w:t xml:space="preserve">: </w:t>
      </w:r>
      <w:r>
        <w:rPr>
          <w:rFonts w:cs="Helvetica" w:ascii="Helvetica" w:hAnsi="Helvetica"/>
          <w:b/>
          <w:color w:val="555555"/>
          <w:spacing w:val="5"/>
          <w:sz w:val="18"/>
          <w:szCs w:val="18"/>
        </w:rPr>
        <w:t>ttfperformans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etişim</w:t>
        <w:tab/>
        <w:t>:0312-3097770</w:t>
        <w:tab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70"/>
        <w:gridCol w:w="1264"/>
        <w:gridCol w:w="1152"/>
        <w:gridCol w:w="1551"/>
        <w:gridCol w:w="1393"/>
        <w:gridCol w:w="1280"/>
        <w:gridCol w:w="1696"/>
      </w:tblGrid>
      <w:tr>
        <w:trPr>
          <w:trHeight w:val="30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ELER UÇUŞ BİLGİLERİ TABLOSU  (* Transfer sadece havalimanı - otel ulaşımları için geçerlidir.)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legenin Adı, Soyadı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ş Tarihi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ş Saati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ş Uçuş No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üş Tarihi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üş Saati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üş Uçuş No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41"/>
        <w:gridCol w:w="3065"/>
        <w:gridCol w:w="3538"/>
      </w:tblGrid>
      <w:tr>
        <w:trPr>
          <w:trHeight w:val="274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ELER KONAKLAMA BİLGİLERİ TABLOSU (* Konaklama talep edenler için)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enin Adı, Soyadı;</w:t>
            </w:r>
          </w:p>
        </w:tc>
        <w:tc>
          <w:tcPr>
            <w:tcW w:w="3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tele Giriş Tarihi ve Saati;</w:t>
            </w:r>
          </w:p>
        </w:tc>
        <w:tc>
          <w:tcPr>
            <w:tcW w:w="3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lden Çıkış Tarihi ve Saati;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742"/>
      </w:tblGrid>
      <w:tr>
        <w:trPr>
          <w:trHeight w:val="99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bün Adı: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lüp Yetkilisi / Görevi: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li İmza ve Kulüp Kaşe:</w:t>
            </w:r>
          </w:p>
        </w:tc>
      </w:tr>
      <w:tr>
        <w:trPr>
          <w:trHeight w:val="1161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46" w:footer="5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jc w:val="center"/>
      <w:rPr>
        <w:sz w:val="18"/>
      </w:rPr>
    </w:pPr>
    <w:r>
      <w:rPr>
        <w:b/>
        <w:sz w:val="18"/>
      </w:rPr>
      <w:t>Adres</w:t>
    </w:r>
    <w:r>
      <w:rPr>
        <w:sz w:val="18"/>
      </w:rPr>
      <w:t>: Kızılırmak Mahallesi, 1425. Cadde, 1450. Sokak, Ulusoy Plaza, Kapı No:9, Kat:10,  Daire: 39-40 Çankaya / Ankara</w:t>
    </w:r>
  </w:p>
  <w:p>
    <w:pPr>
      <w:pStyle w:val="Footer"/>
      <w:jc w:val="center"/>
      <w:rPr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Tel:</w:t>
    </w:r>
    <w:r>
      <w:rPr>
        <w:sz w:val="18"/>
      </w:rPr>
      <w:t xml:space="preserve"> +90 312 309 77 70 / 310 77 74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Fax:</w:t>
    </w:r>
    <w:r>
      <w:rPr>
        <w:sz w:val="18"/>
      </w:rPr>
      <w:t xml:space="preserve"> +90 312 310 73 45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E-Posta:</w:t>
    </w:r>
    <w:r>
      <w:rPr>
        <w:sz w:val="18"/>
      </w:rPr>
      <w:t xml:space="preserve"> tenis@ttf.org.tr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Web:</w:t>
    </w:r>
    <w:r>
      <w:rPr>
        <w:sz w:val="18"/>
      </w:rPr>
      <w:t xml:space="preserve"> www.ttf.org.t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01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4:00Z</dcterms:created>
  <dc:creator>pc1</dc:creator>
  <dc:description/>
  <cp:keywords/>
  <dc:language>en-US</dc:language>
  <cp:lastModifiedBy>Ekin Sahiner</cp:lastModifiedBy>
  <cp:lastPrinted>2016-07-29T12:02:00Z</cp:lastPrinted>
  <dcterms:modified xsi:type="dcterms:W3CDTF">2021-10-19T06:45:00Z</dcterms:modified>
  <cp:revision>9</cp:revision>
  <dc:subject/>
  <dc:title>SAYI   : TF-01-</dc:title>
</cp:coreProperties>
</file>